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 R Z E D M I A 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cs="Times New Roman"/>
          <w:b/>
          <w:i/>
          <w:sz w:val="28"/>
          <w:szCs w:val="5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32"/>
          <w:szCs w:val="32"/>
        </w:rPr>
        <w:t xml:space="preserve">Dolnych „ Etap IV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– </w:t>
      </w:r>
      <w:r>
        <w:rPr>
          <w:b/>
          <w:bCs/>
          <w:i/>
          <w:iCs/>
          <w:sz w:val="32"/>
          <w:szCs w:val="32"/>
        </w:rPr>
        <w:t>ulica Wyzwolenia odcinek I z części I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 xml:space="preserve">odcinek długości 97 mb od km 0+128 – 0+255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Wspólny słownik zamówień (CPV):  45.23.32.52-0, 45.23.32.22-1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9.12.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odos 6.8.19.5 [7255] - Rekomendacja SKB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uto" w:line="360" w:before="7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uto" w:line="360" w:before="7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zedmiar robót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uto" w:line="360" w:before="7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Przebudowa drogi gminnej nr 119225R - ulica Wyzwolenia na odcinku </w:t>
      </w:r>
      <w:r>
        <w:rPr>
          <w:b/>
          <w:bCs/>
          <w:iCs/>
          <w:sz w:val="24"/>
          <w:szCs w:val="24"/>
        </w:rPr>
        <w:t xml:space="preserve">długości 97 mb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 km 0+128 – 0+255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135"/>
        <w:gridCol w:w="901"/>
        <w:gridCol w:w="17"/>
        <w:gridCol w:w="18"/>
        <w:gridCol w:w="6344"/>
        <w:gridCol w:w="17"/>
        <w:gridCol w:w="18"/>
        <w:gridCol w:w="673"/>
        <w:gridCol w:w="17"/>
        <w:gridCol w:w="18"/>
        <w:gridCol w:w="1190"/>
      </w:tblGrid>
      <w:tr>
        <w:trPr>
          <w:trHeight w:val="7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bót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    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ETAP km 0+128 - 0+225 na długości 97 mb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PRZYGOTOWAWCZ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01   </w:t>
            </w:r>
            <w:r>
              <w:rPr>
                <w:sz w:val="22"/>
                <w:szCs w:val="22"/>
              </w:rPr>
              <w:t>0119/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spacing w:val="-3"/>
                <w:sz w:val="24"/>
                <w:szCs w:val="24"/>
              </w:rPr>
              <w:t xml:space="preserve">Roboty pomiarowe przy liniowych robotach ziemnych – trasa dróg w terenie </w:t>
            </w:r>
            <w:r>
              <w:rPr>
                <w:sz w:val="24"/>
                <w:szCs w:val="24"/>
              </w:rPr>
              <w:t xml:space="preserve">pagórkowatym lub podgórskim od km 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bCs/>
                <w:sz w:val="24"/>
                <w:szCs w:val="24"/>
              </w:rPr>
              <w:t>0+128 - 0+225 = 0,097 km</w:t>
            </w:r>
          </w:p>
          <w:p>
            <w:pPr>
              <w:pStyle w:val="Normal"/>
              <w:shd w:fill="FFFFFF" w:val="clear"/>
              <w:ind w:right="3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  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AT-03 </w:t>
            </w:r>
            <w:r>
              <w:rPr>
                <w:sz w:val="22"/>
                <w:szCs w:val="22"/>
              </w:rPr>
              <w:t>0102/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boty remontowe z wywozem materiału z rozbiórki na odległość do 5km -</w:t>
            </w:r>
            <w:r>
              <w:rPr>
                <w:sz w:val="24"/>
                <w:szCs w:val="24"/>
              </w:rPr>
              <w:t>frezowanie nawierzchni bitumicznej o grubości 10cm</w:t>
            </w:r>
          </w:p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813/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zebranie krawężników betonowych o wymiarach 20x30cm, na podsypce </w:t>
            </w:r>
            <w:r>
              <w:rPr>
                <w:spacing w:val="-3"/>
                <w:sz w:val="24"/>
                <w:szCs w:val="24"/>
              </w:rPr>
              <w:t xml:space="preserve">cementowo-piaskowej wraz z wywiezieniem materiałów z rozbiórki na odl. 5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 x 2 = 194,0 mb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/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814/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zebranie obrzeży o wymiarach 8x30cm, na podsypce piaskowej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4,0 mb + 1,50 m x4 = 8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815/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chodników,wysepek przystankowych i przejść dla pieszych z płyt </w:t>
            </w:r>
            <w:r>
              <w:rPr>
                <w:spacing w:val="-2"/>
                <w:sz w:val="24"/>
                <w:szCs w:val="24"/>
              </w:rPr>
              <w:t>betonowych o wymiarach 50x50x7cm na podsypce cementowo-piaskowej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,0 x 1,50 = 111,0 m2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/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818/0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słupków do znaków drogowych z wywiezieniem materiałów z </w:t>
            </w:r>
            <w:r>
              <w:rPr>
                <w:sz w:val="24"/>
                <w:szCs w:val="24"/>
              </w:rPr>
              <w:t>rozbiórki na odl. 15 km</w:t>
            </w:r>
          </w:p>
          <w:p>
            <w:pPr>
              <w:pStyle w:val="Normal"/>
              <w:shd w:fill="FFFFFF" w:val="clear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703/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djęcie znaków zakazu, nakazu, ostrzegawczych i informacyjnych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18 </w:t>
            </w:r>
            <w:r>
              <w:rPr>
                <w:sz w:val="22"/>
                <w:szCs w:val="22"/>
              </w:rPr>
              <w:t>0625/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studzienek ściekowych ulicznych betonowych o średnicy 500mm z </w:t>
            </w:r>
            <w:r>
              <w:rPr>
                <w:sz w:val="24"/>
                <w:szCs w:val="24"/>
              </w:rPr>
              <w:t>osadnikiem i syfonem</w:t>
            </w:r>
          </w:p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802/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zebranie mechaniczne podbudowy z kruszywa kamiennego  o grubości 15c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 77,0 x 5,0+20,0x 4,50+(9,0+5,0) x 0,5 x 4,0 = 503,0 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ZIEMN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KNR 2-01 </w:t>
            </w:r>
            <w:r>
              <w:rPr>
                <w:sz w:val="22"/>
                <w:szCs w:val="22"/>
              </w:rPr>
              <w:t>0206/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boty ziemne wykonywane koparkami podsiębiernymi z transportem urobku </w:t>
            </w:r>
            <w:r>
              <w:rPr>
                <w:spacing w:val="-3"/>
                <w:sz w:val="24"/>
                <w:szCs w:val="24"/>
              </w:rPr>
              <w:t xml:space="preserve">samochodami samowyładowczymi na odległość 5,0km - koparki o pojemności </w:t>
            </w:r>
            <w:r>
              <w:rPr>
                <w:sz w:val="24"/>
                <w:szCs w:val="24"/>
              </w:rPr>
              <w:t>łyżki 0,60m3, grunt kategorii III -Wykonanie wykopu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m2 x 0,20 = 100,60 m3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 w:val="24"/>
                <w:szCs w:val="24"/>
                <w:u w:val="single"/>
              </w:rPr>
              <w:t>2 x 2 x 3 x 5 = 60,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= 161,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/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KNR 2-01 </w:t>
            </w:r>
            <w:r>
              <w:rPr>
                <w:sz w:val="22"/>
                <w:szCs w:val="22"/>
              </w:rPr>
              <w:t>0206/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boty ziemne wykonywane koparkami podsiębiernymi z transportem urobku </w:t>
            </w:r>
            <w:r>
              <w:rPr>
                <w:spacing w:val="-3"/>
                <w:sz w:val="24"/>
                <w:szCs w:val="24"/>
              </w:rPr>
              <w:t xml:space="preserve">samochodami samowyładowczymi na odległość 5,0km - koparki o pojemności </w:t>
            </w:r>
            <w:r>
              <w:rPr>
                <w:sz w:val="24"/>
                <w:szCs w:val="24"/>
              </w:rPr>
              <w:t>łyżki 0,60m3, grunt kategorii III -Wykonanie nasypu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 m2 x 0,10 = 50,3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01 </w:t>
            </w:r>
            <w:r>
              <w:rPr>
                <w:sz w:val="22"/>
                <w:szCs w:val="22"/>
              </w:rPr>
              <w:t>0313/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ęczne formowanie nasypów z ziemi dowożonej samochodami </w:t>
            </w:r>
            <w:r>
              <w:rPr>
                <w:sz w:val="24"/>
                <w:szCs w:val="24"/>
              </w:rPr>
              <w:t>samowyładowczymi, grunt kategorii III-IV</w:t>
            </w:r>
          </w:p>
          <w:p>
            <w:pPr>
              <w:pStyle w:val="Normal"/>
              <w:shd w:fill="FFFFFF" w:val="clear"/>
              <w:ind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01 </w:t>
            </w:r>
            <w:r>
              <w:rPr>
                <w:sz w:val="22"/>
                <w:szCs w:val="22"/>
              </w:rPr>
              <w:t>0236/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agęszczenie nasypów ubijakami mechanicznymi, grunt sypki kategorii I-III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ALIZACJA DESZCZOW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18 </w:t>
            </w:r>
            <w:r>
              <w:rPr>
                <w:sz w:val="22"/>
                <w:szCs w:val="22"/>
              </w:rPr>
              <w:t>0625/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tudzienka ściekowa uliczna prefabrykowana betonowa o średnicy 500mm z </w:t>
            </w:r>
            <w:r>
              <w:rPr>
                <w:sz w:val="24"/>
                <w:szCs w:val="24"/>
              </w:rPr>
              <w:t>osadnikiem bez syfonu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28 </w:t>
            </w:r>
            <w:r>
              <w:rPr>
                <w:sz w:val="22"/>
                <w:szCs w:val="22"/>
              </w:rPr>
              <w:t>0506/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rzykanaliki z rur dwuściennych z tworzyw sztucznych o średnicy nominalnej </w:t>
            </w:r>
            <w:r>
              <w:rPr>
                <w:sz w:val="24"/>
                <w:szCs w:val="24"/>
              </w:rPr>
              <w:t>200mm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1406/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włazów kanałowych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BUDOW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02/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yta o głębokości 30cm wykonywane na poszerzeniach jezdni w gruncie </w:t>
            </w:r>
            <w:r>
              <w:rPr>
                <w:sz w:val="24"/>
                <w:szCs w:val="24"/>
              </w:rPr>
              <w:t>kategorii II-IV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 poz.9 P= 503,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03/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rofilowanie i zagęszczanie mechaniczne podłoża pod warstwy konstrukcyjne </w:t>
            </w:r>
            <w:r>
              <w:rPr>
                <w:sz w:val="24"/>
                <w:szCs w:val="24"/>
              </w:rPr>
              <w:t>nawierzchni w gruncie kategorii I-IV</w:t>
            </w:r>
          </w:p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w poz. 17</w:t>
            </w:r>
          </w:p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02/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yta o głębokości 20cm wykonywane na poszerzeniach jezdni w gruncie </w:t>
            </w:r>
            <w:r>
              <w:rPr>
                <w:sz w:val="24"/>
                <w:szCs w:val="24"/>
              </w:rPr>
              <w:t>kategorii II-IV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w km 0+218 w prawo P = 5,0 x 3,0 = 15,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02/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pacing w:val="-3"/>
                <w:sz w:val="24"/>
                <w:szCs w:val="24"/>
              </w:rPr>
              <w:t xml:space="preserve">Koryta o głębokości 10cm wykonywane na poszerzeniach jezdni w gruncie </w:t>
            </w:r>
            <w:r>
              <w:rPr>
                <w:sz w:val="24"/>
                <w:szCs w:val="24"/>
              </w:rPr>
              <w:t>kategorii II-IV – szerokości 1,10m – pod chodnik        P= 74,0 x 1,10 = 82,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04/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odsączająca grubości po zagęszczeniu 30cm w korycie lub na całej </w:t>
            </w:r>
            <w:r>
              <w:rPr>
                <w:sz w:val="24"/>
                <w:szCs w:val="24"/>
              </w:rPr>
              <w:t>szerokości drogi zagęszczana mechanicznie</w:t>
            </w:r>
          </w:p>
          <w:p>
            <w:pPr>
              <w:pStyle w:val="Normal"/>
              <w:shd w:fill="FFFFFF" w:val="clear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04/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odsączająca o grubości po zagęszczeniu 10cm w korycie lub na całej </w:t>
            </w:r>
            <w:r>
              <w:rPr>
                <w:sz w:val="24"/>
                <w:szCs w:val="24"/>
              </w:rPr>
              <w:t>szerokości drogi zagęszczana mechanicznie – pod chodnik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1004/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pienie nawierzchni asfaltem na podbudowi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1004/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pienie nawierzchni asfaltem na w-we wiążąc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14/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2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chodnik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14/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2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jezdnię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14/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2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- za każdy dalszy 1cm- dla 5 cm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14/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2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zjazd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14/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2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- za każdy dalszy 1cm - dla 10cm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10/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/>
            </w:pPr>
            <w:r>
              <w:rPr>
                <w:spacing w:val="-4"/>
                <w:sz w:val="24"/>
                <w:szCs w:val="24"/>
              </w:rPr>
              <w:t xml:space="preserve">Podbudowy z mieszanek mineralno-bitumicznych klińcowo żwirowych o </w:t>
            </w:r>
            <w:r>
              <w:rPr>
                <w:spacing w:val="-2"/>
                <w:sz w:val="24"/>
                <w:szCs w:val="24"/>
              </w:rPr>
              <w:t>lepiszczu asfaltowym o grubości warstwy po zagęszczeniu 4cm- jezdnia</w:t>
            </w:r>
          </w:p>
          <w:p>
            <w:pPr>
              <w:pStyle w:val="Normal"/>
              <w:shd w:fill="FFFFFF" w:val="clear"/>
              <w:ind w:right="4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110/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odbudowy z mieszanek mineralno-bitumicznych klińcowo żwirowych o </w:t>
            </w:r>
            <w:r>
              <w:rPr>
                <w:sz w:val="24"/>
                <w:szCs w:val="24"/>
              </w:rPr>
              <w:t>lepiszczu asfaltowym dla 3cm</w:t>
            </w:r>
          </w:p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311/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5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Nawierzchnia z mieszanek mineralno-bitumicznych grysowo-żwirowych z </w:t>
            </w:r>
            <w:r>
              <w:rPr>
                <w:sz w:val="24"/>
                <w:szCs w:val="24"/>
              </w:rPr>
              <w:t>warstwą ścieralną afaltową, o grubości po zagęszczeniu 3cm</w:t>
            </w:r>
          </w:p>
          <w:p>
            <w:pPr>
              <w:pStyle w:val="Normal"/>
              <w:shd w:fill="FFFFFF" w:val="clear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311/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5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Nawierzchnia z mieszanek mineralno-bitumicznych grysowo-żwirowych z warstwą ścieralną afaltową, o grubości po zagęszczeniu 3cm - za każdy dalszy </w:t>
            </w:r>
            <w:r>
              <w:rPr>
                <w:sz w:val="24"/>
                <w:szCs w:val="24"/>
              </w:rPr>
              <w:t>1cm- dla 2 cm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OZNAKOWANIE DRÓG I URZADZENIA BEZPIECZEŃSTWA RUCHU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702/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łupki do znaków drogowych z rur stalowych o średnicy 70mm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703/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zymocowanie znaków zakazu, nakazu, ostrzegawczych i informacyjnych o powierzchni do 0,3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ELEMENTY ULIC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402/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Ława betonowa z oporem pod krawężniki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4,0 m x 0,065 m3 = 12,61 m3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403/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rawężniki betonowe o wymiarach 15x30cm wystające na podsypce cementowo-piaskowej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7,0 x 2 = 194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511/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23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Nawierzchnie z kostki brukowej betonowej grubości 8cm – kostka Nostalit szara , układane na podsypce cementowo-piaskowej – pod zjazd w km 0+218 P= 15,0 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511/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2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Nawierzchnie z kostki brukowej betonowej grubości 6cm, układane na podyspce piaskowej – kostka Nostalit szara – szerokość 1,10m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= 82,0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0407/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brzeża betonowe o wymiarach 30x8cm na podsypce cementowo-piaskowej, z wypełnieniem spoin zaprawą cementową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= 74,0m + 1,50 x 4 = 80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KNR 2-31 </w:t>
            </w:r>
            <w:r>
              <w:rPr>
                <w:sz w:val="22"/>
                <w:szCs w:val="22"/>
              </w:rPr>
              <w:t>1406/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2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gulacja pionowa włazów kanalizacyjnych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9.12.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sectPr>
          <w:type w:val="nextPage"/>
          <w:pgSz w:w="11906" w:h="16838"/>
          <w:pgMar w:left="1033" w:right="36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strzyki Dolne ul. Szkolna 1/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321" w:right="1321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8:00Z</dcterms:created>
  <dc:creator>bs</dc:creator>
  <dc:description/>
  <cp:keywords/>
  <dc:language>en-US</dc:language>
  <cp:lastModifiedBy>bs</cp:lastModifiedBy>
  <cp:lastPrinted>2013-12-12T11:00:00Z</cp:lastPrinted>
  <dcterms:modified xsi:type="dcterms:W3CDTF">2013-12-12T10:02:00Z</dcterms:modified>
  <cp:revision>4</cp:revision>
  <dc:subject/>
  <dc:title/>
</cp:coreProperties>
</file>